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6 от 10.02.2021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6 от 10.02.2021 г., в соответствии с которыми срок действия договора, включая срок возврата суммы займа, продлевается до 31.05.2023 г. (включительно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я 2023 г. (включительно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161 681 000 (один миллиард сто шестьдесят один миллион шестьсот восемьдесят одна тысяча) рублей 00 копеек, что составляет 12,69 % стоимости активов, определенной по данным консолидированной финансовой отчетности эмитента на последнюю отчетную дату, а также 10,30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2,65 % от балансовой стоимости активов ООО «РОСИНТЕР РЕСТОРАНТС» по данным его бухгалтерской (финансовой) отчетности на последнюю отчетную дату, а также 19,94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9 151 957 тысяч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86 186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03 апре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04» апре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dc:language>en-US</dc:language>
  <cp:lastModifiedBy>Nikitina Olga</cp:lastModifiedBy>
  <cp:lastPrinted>2023-01-27T14:50:00Z</cp:lastPrinted>
  <dcterms:modified xsi:type="dcterms:W3CDTF">2023-04-04T09:26:00Z</dcterms:modified>
  <cp:revision>3</cp:revision>
  <dc:subject/>
  <dc:title>Приложение 1</dc:title>
</cp:coreProperties>
</file>